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дисциплины «Физико-химические основы восстановления и контроля качества углеводородного сырь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 трудоемкость  дисциплины  составляет  3  зачетных  единицы,7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изучения  дисциплины:   является  формирование  у  студентов базовых знаний о методах и средствах количественного и качественного контроля качества углеводородного сырья, что необходимо для обеспечения профессиональных компетенций в области транспорта и хранения нефти, газа и продуктов переработ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подготовка будущих специалистов в области эксплуатации оборудования переработки углеводородного сырья на профильных предпри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 дисциплины  состоят  в  ознакомлении  студентов  с  основными понятиями,  раскрывающими  сущность  восстановления и контроля качества углеводородного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дел содержит общие сведения по информационным технологиям ТЭК и организации измерений на предприятиях ТЭ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посвящен обзору приборов и методов контроля качества на предприятиях ТЭ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содержит основные сведения по нефтепереработке и правилам безопасности на предприятиях ТЭ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рассмотрены методы контроля основных видов сырья 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Физико-химические основы восстановления и контроля качества углеводородного сырья» студент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восстановления и контроля качества углеводородного сыр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ю восстановления и контроля качества углеводородного сырь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и характеристику основных физико-химических свойств углеводородного сыр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оритмы определения массы и расчета погрешностей различных мет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количественного у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, средства и последовательность проведения поверок приборов, применяемых для определения количественных показателей углеводородного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ывать массу нефти и нефтепродуктов различными метод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огрешность учета по каждому из методов у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труктуру и специфику построения интегрированного анализаторного комплек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нормативной и научно-технической докумен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ми восстановления и контроля качества углеводородного сыр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ами поверки средств изм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со справочной научно-техническ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 учебной  работы:  при  изучении  дисциплины  предусмотре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екций, практических работ, написание 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заканчивается  зачетом (7 семестр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7:00Z</dcterms:created>
  <dc:creator>118-2</dc:creator>
  <dc:description/>
  <cp:keywords/>
  <dc:language>en-US</dc:language>
  <cp:lastModifiedBy>118-2</cp:lastModifiedBy>
  <dcterms:modified xsi:type="dcterms:W3CDTF">2016-04-20T10:28:00Z</dcterms:modified>
  <cp:revision>5</cp:revision>
  <dc:subject/>
  <dc:title/>
</cp:coreProperties>
</file>